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XE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UTIEN AU PROJET PÉDAGOGIQUE GLOBAL DES ETABLISSEMENTS D’ENSEIGNEMENT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E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XE DOSS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OUTIEN AU PROJET PÉDAGOGIQUE GLOBAL DES ETABLISSEMENTS D’ENSEIGNEMENT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E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’E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Nom de l’établissement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ress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ill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                                                    Code postal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éléphon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Fax :  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Adresse électroniqu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ubvention du Conseil Départemental du Gard en 2024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Heading2"/>
        <w:rPr/>
      </w:pPr>
      <w:r>
        <w:rPr/>
        <w:t>Subvention demandée en 2025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ENSEIGNEMENTS ADMINISTRAT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Établissements Pub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Date de création de l’établissement public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’établissement est géré en</w:t>
        <w:tab/>
        <w:t xml:space="preserve">régie communal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10_25669631"/>
      <w:bookmarkStart w:id="1" w:name="__Fieldmark__10_25669631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régie intercommunal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1_25669631"/>
      <w:bookmarkStart w:id="3" w:name="__Fieldmark__11_25669631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ou    syndicat mixte</w:t>
      </w:r>
      <w:r>
        <w:rPr>
          <w:i/>
        </w:rPr>
        <w:t xml:space="preserve">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2_25669631"/>
      <w:bookmarkStart w:id="5" w:name="__Fieldmark__12_25669631"/>
      <w:bookmarkEnd w:id="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L’établissement est-il classé ?</w:t>
        <w:tab/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6" w:name="__Fieldmark__13_25669631"/>
      <w:bookmarkStart w:id="7" w:name="__Fieldmark__13_25669631"/>
      <w:bookmarkEnd w:id="7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8" w:name="__Fieldmark__14_25669631"/>
      <w:bookmarkStart w:id="9" w:name="__Fieldmark__14_25669631"/>
      <w:bookmarkEnd w:id="9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quel est ce classement ?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i/>
          <w:lang w:val="en-US" w:eastAsia="en-US"/>
        </w:rPr>
        <w:instrText xml:space="preserve"> FORMTEXT </w:instrText>
      </w:r>
      <w:r>
        <w:rPr>
          <w:i/>
          <w:sz w:val="28"/>
          <w:lang w:val="en-US" w:eastAsia="en-US"/>
        </w:rPr>
      </w:r>
      <w:r>
        <w:rPr>
          <w:sz w:val="28"/>
          <w:i/>
          <w:lang w:val="en-US" w:eastAsia="en-US"/>
        </w:rPr>
        <w:fldChar w:fldCharType="separate"/>
      </w:r>
      <w:r>
        <w:rPr>
          <w:i/>
          <w:sz w:val="28"/>
          <w:lang w:val="en-US" w:eastAsia="en-US"/>
        </w:rPr>
        <w:t>     </w:t>
      </w:r>
      <w:r/>
      <w:r>
        <w:rPr>
          <w:sz w:val="28"/>
          <w:i/>
          <w:lang w:val="en-US" w:eastAsia="en-US"/>
        </w:rPr>
        <w:fldChar w:fldCharType="end"/>
      </w:r>
      <w:r>
        <w:rPr>
          <w:i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xiste-t-il une association de parents d’élèves ?</w:t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0" w:name="__Fieldmark__16_25669631"/>
      <w:bookmarkStart w:id="11" w:name="__Fieldmark__16_25669631"/>
      <w:bookmarkEnd w:id="11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2" w:name="__Fieldmark__17_25669631"/>
      <w:bookmarkStart w:id="13" w:name="__Fieldmark__17_25669631"/>
      <w:bookmarkEnd w:id="13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’anciens élèves ?</w:t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4" w:name="__Fieldmark__18_25669631"/>
      <w:bookmarkStart w:id="15" w:name="__Fieldmark__18_25669631"/>
      <w:bookmarkEnd w:id="15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6" w:name="__Fieldmark__19_25669631"/>
      <w:bookmarkStart w:id="17" w:name="__Fieldmark__19_25669631"/>
      <w:bookmarkEnd w:id="17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e concerts ?</w:t>
      </w:r>
      <w:r>
        <w:rPr>
          <w:i/>
          <w:sz w:val="28"/>
        </w:rPr>
        <w:tab/>
        <w:tab/>
        <w:tab/>
        <w:tab/>
        <w:t xml:space="preserve">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8" w:name="__Fieldmark__20_25669631"/>
      <w:bookmarkStart w:id="19" w:name="__Fieldmark__20_25669631"/>
      <w:bookmarkEnd w:id="19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20" w:name="__Fieldmark__21_25669631"/>
      <w:bookmarkStart w:id="21" w:name="__Fieldmark__21_25669631"/>
      <w:bookmarkEnd w:id="21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êtez-vous vos locaux à une(des) association(s) ? </w:t>
        <w:tab/>
        <w:t xml:space="preserve">     </w:t>
      </w:r>
      <w:r>
        <w:rPr>
          <w:iCs w:val="false"/>
          <w:sz w:val="28"/>
        </w:rPr>
        <w:t xml:space="preserve">oui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2" w:name="__Fieldmark__22_25669631"/>
      <w:bookmarkStart w:id="23" w:name="__Fieldmark__22_25669631"/>
      <w:bookmarkEnd w:id="23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4" w:name="__Fieldmark__23_25669631"/>
      <w:bookmarkStart w:id="25" w:name="__Fieldmark__23_25669631"/>
      <w:bookmarkEnd w:id="25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 oui, la(les)quelle(s) ? </w:t>
      </w:r>
    </w:p>
    <w:p>
      <w:pPr>
        <w:pStyle w:val="Heading4"/>
        <w:jc w:val="both"/>
        <w:rPr/>
      </w:pPr>
      <w:r>
        <w:rPr>
          <w:sz w:val="28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iCs w:val="false"/>
          <w:lang w:val="en-US" w:eastAsia="en-US"/>
        </w:rPr>
        <w:instrText xml:space="preserve"> FORMTEXT </w:instrTex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separate"/>
      </w:r>
      <w:r>
        <w:rPr>
          <w:iCs w:val="false"/>
          <w:sz w:val="28"/>
          <w:lang w:val="en-US" w:eastAsia="en-US"/>
        </w:rPr>
        <w:t>     </w: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end"/>
      </w:r>
      <w:r>
        <w:rPr>
          <w:iCs w:val="false"/>
          <w:sz w:val="28"/>
        </w:rPr>
        <w:t xml:space="preserve"> </w:t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Etes-vous conventionné avec cette(ces) association(s) ? oui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6" w:name="__Fieldmark__25_25669631"/>
      <w:bookmarkStart w:id="27" w:name="__Fieldmark__25_25669631"/>
      <w:bookmarkEnd w:id="27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 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8" w:name="__Fieldmark__26_25669631"/>
      <w:bookmarkStart w:id="29" w:name="__Fieldmark__26_25669631"/>
      <w:bookmarkEnd w:id="29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</w:t>
      </w:r>
      <w:r>
        <w:rPr>
          <w:i/>
          <w:sz w:val="28"/>
        </w:rPr>
        <w:t xml:space="preserve">Si oui, la(les)quelle(s) ? </w:t>
        <w:tab/>
      </w: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Avez-vous des personnels administratifs salariés </w:t>
      </w:r>
      <w:r>
        <w:rPr>
          <w:sz w:val="28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28_25669631"/>
      <w:bookmarkStart w:id="31" w:name="__Fieldmark__28_25669631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iCs w:val="false"/>
          <w:sz w:val="28"/>
        </w:rPr>
        <w:t xml:space="preserve">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32" w:name="__Fieldmark__29_25669631"/>
      <w:bookmarkStart w:id="33" w:name="__Fieldmark__29_25669631"/>
      <w:bookmarkEnd w:id="33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>Associ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om du Président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dresse 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de postal*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ab/>
        <w:tab/>
        <w:tab/>
        <w:t xml:space="preserve">ville*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éléphone*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18 Copy 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  <w:tab/>
        <w:t xml:space="preserve">adresse électroniqu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5"/>
        <w:ind w:firstLine="360"/>
        <w:rPr/>
      </w:pPr>
      <w:r>
        <w:rPr/>
        <w:t>Date de création de l’association</w:t>
        <w:tab/>
        <w:tab/>
        <w:t xml:space="preserve">   </w:t>
        <w:tab/>
      </w:r>
      <w:r>
        <w:fldChar w:fldCharType="begin">
          <w:ffData>
            <w:name w:val="Texte3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/>
      </w:pPr>
      <w:r>
        <w:rPr>
          <w:i/>
          <w:iCs/>
          <w:sz w:val="28"/>
        </w:rPr>
        <w:t>L’association est-elle agréée par la DDJS ?</w:t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40_25669631"/>
      <w:bookmarkStart w:id="35" w:name="__Fieldmark__40_25669631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  <w:tab/>
        <w:t xml:space="preserve">n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41_25669631"/>
      <w:bookmarkStart w:id="37" w:name="__Fieldmark__41_25669631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i/>
          <w:i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L’association cotise-t-elle à UNIFORMATION ?</w:t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42_25669631"/>
      <w:bookmarkStart w:id="39" w:name="__Fieldmark__42_25669631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43_25669631"/>
      <w:bookmarkStart w:id="41" w:name="__Fieldmark__43_25669631"/>
      <w:bookmarkEnd w:id="4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A un autre organisme de formation ?</w:t>
        <w:tab/>
        <w:tab/>
      </w:r>
      <w:r>
        <w:rPr>
          <w:sz w:val="28"/>
        </w:rPr>
        <w:t xml:space="preserve"> </w:t>
        <w:tab/>
        <w:t xml:space="preserve"> oui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44_25669631"/>
      <w:bookmarkStart w:id="43" w:name="__Fieldmark__44_25669631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45_25669631"/>
      <w:bookmarkStart w:id="45" w:name="__Fieldmark__45_25669631"/>
      <w:bookmarkEnd w:id="4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Travaillez-vous en partenariat régulier avec d’autres associations ?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46_25669631"/>
      <w:bookmarkStart w:id="47" w:name="__Fieldmark__46_25669631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47_25669631"/>
      <w:bookmarkStart w:id="49" w:name="__Fieldmark__47_25669631"/>
      <w:bookmarkEnd w:id="4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lesquelles ?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 xml:space="preserve">Avez-vous des personnels administratifs salariés ? </w:t>
        <w:tab/>
      </w:r>
      <w:r>
        <w:rPr>
          <w:sz w:val="28"/>
        </w:rPr>
        <w:t xml:space="preserve">oui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49_25669631"/>
      <w:bookmarkStart w:id="51" w:name="__Fieldmark__49_25669631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50_25669631"/>
      <w:bookmarkStart w:id="53" w:name="__Fieldmark__50_25669631"/>
      <w:bookmarkEnd w:id="5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RENSEIGNEMENTS PEDAGOGIQU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Téléphone standard</w: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rPr>
          <w:i/>
          <w:iCs/>
          <w:sz w:val="28"/>
        </w:rPr>
        <w:tab/>
        <w:tab/>
        <w:t>Mail structure</w:t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>Existe-t-il un règlement intérieur ?</w:t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58_25669631"/>
      <w:bookmarkStart w:id="55" w:name="__Fieldmark__58_25669631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59_25669631"/>
      <w:bookmarkStart w:id="57" w:name="__Fieldmark__59_25669631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d’établissement ?</w:t>
        <w:tab/>
      </w:r>
      <w:r>
        <w:rPr>
          <w:sz w:val="28"/>
        </w:rPr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60_25669631"/>
      <w:bookmarkStart w:id="59" w:name="__Fieldmark__60_25669631"/>
      <w:bookmarkEnd w:id="5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61_25669631"/>
      <w:bookmarkStart w:id="61" w:name="__Fieldmark__61_25669631"/>
      <w:bookmarkEnd w:id="6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62_25669631"/>
      <w:bookmarkStart w:id="63" w:name="__Fieldmark__62_25669631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63_25669631"/>
      <w:bookmarkStart w:id="65" w:name="__Fieldmark__63_25669631"/>
      <w:bookmarkEnd w:id="6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e instance de concertation enseignants/direction ?</w:t>
      </w:r>
      <w:r>
        <w:rPr>
          <w:sz w:val="28"/>
        </w:rPr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64_25669631"/>
      <w:bookmarkStart w:id="67" w:name="__Fieldmark__64_25669631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65_25669631"/>
      <w:bookmarkStart w:id="69" w:name="__Fieldmark__65_25669631"/>
      <w:bookmarkEnd w:id="6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conseil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 xml:space="preserve"> </w:t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66_25669631"/>
      <w:bookmarkStart w:id="71" w:name="__Fieldmark__66_25669631"/>
      <w:bookmarkEnd w:id="7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67_25669631"/>
      <w:bookmarkStart w:id="73" w:name="__Fieldmark__67_25669631"/>
      <w:bookmarkEnd w:id="7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Des départements ?</w:t>
        <w:tab/>
        <w:tab/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68_25669631"/>
      <w:bookmarkStart w:id="75" w:name="__Fieldmark__68_25669631"/>
      <w:bookmarkEnd w:id="7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69_25669631"/>
      <w:bookmarkStart w:id="77" w:name="__Fieldmark__69_25669631"/>
      <w:bookmarkEnd w:id="77"/>
      <w:r/>
      <w:r>
        <w:rPr>
          <w:sz w:val="28"/>
        </w:rPr>
        <w:fldChar w:fldCharType="end"/>
      </w: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40"/>
        <w:gridCol w:w="1168"/>
        <w:gridCol w:w="839"/>
        <w:gridCol w:w="824"/>
        <w:gridCol w:w="794"/>
        <w:gridCol w:w="995"/>
      </w:tblGrid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FFRE PEDAGOGIQUE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D'ELEVES EN 2024-202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ycle d'initiatio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III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spécialisé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cel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ûte (traversière/à bec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arin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xopho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omp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b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cussions/batteri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an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itare (classique/électriqu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instruments (préciser : 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vocal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de musiques traditionnelles (+ de 10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à cordes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d'harmoni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symphoniqu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ensembles (préciser 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lassiqu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moderne/ja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ontemporai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 pour danseur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disciplines chorégraphiques (préciser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éâtre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RENSEIGNEMENTS PEDAGOGIQUES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Volume horaire hebdomadaire global d’enseignement (année 2024-2025) : </w: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Merci de détaill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pratique instrumentale individuelle : </w:t>
      </w:r>
      <w:r>
        <w:fldChar w:fldCharType="begin">
          <w:ffData>
            <w:name w:val="Texte143 Copy 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formation musicale : </w:t>
      </w:r>
      <w:r>
        <w:fldChar w:fldCharType="begin">
          <w:ffData>
            <w:name w:val="Texte143 Copy 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pratiques collectives : </w: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ombre d’élèves de moins de 18 ans : </w:t>
      </w:r>
      <w:r>
        <w:fldChar w:fldCharType="begin">
          <w:ffData>
            <w:name w:val="Texte143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étudiants en cycle spécialisé 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adultes :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Frais de scolar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Montant de la cotisation : </w:t>
      </w:r>
      <w:r>
        <w:fldChar w:fldCharType="begin">
          <w:ffData>
            <w:name w:val="Texte145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music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ssu de la commune ou de l’EPCI :</w:t>
      </w:r>
      <w:r>
        <w:rPr>
          <w:i/>
          <w:iCs/>
          <w:sz w:val="28"/>
        </w:rPr>
        <w:t xml:space="preserve"> </w:t>
      </w:r>
      <w:r>
        <w:fldChar w:fldCharType="begin">
          <w:ffData>
            <w:name w:val="Texte145 Copy 2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formation inclue) pour un élève dans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de théâ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PEDAGOGIQUE –RENSEIGNEMENTS DIRECTEURS –ENSEIGNA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1"/>
        <w:gridCol w:w="1463"/>
        <w:gridCol w:w="665"/>
        <w:gridCol w:w="665"/>
        <w:gridCol w:w="930"/>
        <w:gridCol w:w="930"/>
        <w:gridCol w:w="1197"/>
        <w:gridCol w:w="1064"/>
        <w:gridCol w:w="1067"/>
        <w:gridCol w:w="665"/>
        <w:gridCol w:w="664"/>
        <w:gridCol w:w="666"/>
        <w:gridCol w:w="532"/>
        <w:gridCol w:w="713"/>
        <w:gridCol w:w="851"/>
      </w:tblGrid>
      <w:tr>
        <w:trPr>
          <w:trHeight w:val="41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enseignée ou fonction occupé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heures hebdomadai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’écol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milieu scolaire</w:t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Diplôme (1)</w:t>
            </w:r>
          </w:p>
        </w:tc>
        <w:tc>
          <w:tcPr>
            <w:tcW w:w="40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Statut (2)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I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aille d’or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CNSM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ôme en musicolog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(préciser)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1901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ur le secteur public, cadre d’emploi des titulaires nombre d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 : Titulaire de la Fonction Publique</w:t>
        <w:tab/>
        <w:tab/>
        <w:tab/>
        <w:tab/>
        <w:tab/>
        <w:tab/>
      </w:r>
      <w:r>
        <w:rPr>
          <w:b/>
          <w:sz w:val="22"/>
          <w:szCs w:val="22"/>
        </w:rPr>
        <w:t>Professeurs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>C : Contractuel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>Assistants spécialisés 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V : Vacataire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ssistants 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 : Intermittent du spectacle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CDI : contrat de travail à durée indéterminée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b/>
          <w:b/>
          <w:sz w:val="16"/>
          <w:szCs w:val="16"/>
        </w:rPr>
      </w:pPr>
      <w:r>
        <w:rPr>
          <w:sz w:val="16"/>
          <w:szCs w:val="16"/>
        </w:rPr>
        <w:t>CDD : Contrat de travail à durée déterminée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e des pièces complémentaires à four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C.V </w:t>
      </w:r>
      <w:r>
        <w:rPr>
          <w:b/>
          <w:i/>
          <w:iCs/>
          <w:sz w:val="28"/>
        </w:rPr>
        <w:t>anonymes</w:t>
      </w:r>
      <w:r>
        <w:rPr>
          <w:i/>
          <w:iCs/>
          <w:sz w:val="28"/>
        </w:rPr>
        <w:t xml:space="preserve"> de tous les enseignant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Règlement intéri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pédagogi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d’établisse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gramme des manifestations de l’année écoulée et de l’année à ve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R.I.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Notifications des subventions publiques reçues au cours de l’année 2022/2023 et 202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Pour les associations 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comptes certifiés (bilan, compte de résultats et anne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iCs/>
          <w:sz w:val="28"/>
        </w:rPr>
        <w:t>compte- rendu moral et compte rendu financier de la dernière assemblée généra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Fait et certifié exact à </w:t>
      </w:r>
      <w:r>
        <w:fldChar w:fldCharType="begin">
          <w:ffData>
            <w:name w:val="Texte320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, le </w:t>
      </w:r>
      <w:r>
        <w:fldChar w:fldCharType="begin">
          <w:ffData>
            <w:name w:val="Texte32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HelveticaNeue-ThinCond;Arial" w:hAnsi="HelveticaNeue-ThinCond;Arial" w:cs="HelveticaNeue-ThinCond;Arial"/>
          <w:b/>
          <w:b/>
          <w:bCs/>
          <w:color w:val="1D1D1B"/>
          <w:sz w:val="18"/>
          <w:szCs w:val="18"/>
        </w:rPr>
      </w:pPr>
      <w:r>
        <w:rPr>
          <w:rFonts w:cs="HelveticaNeue-ThinCond;Arial" w:ascii="HelveticaNeue-ThinCond;Arial" w:hAnsi="HelveticaNeue-ThinCond;Arial"/>
          <w:b/>
          <w:bCs/>
          <w:color w:val="1D1D1B"/>
          <w:sz w:val="18"/>
          <w:szCs w:val="18"/>
        </w:rPr>
      </w:r>
    </w:p>
    <w:p>
      <w:pPr>
        <w:pStyle w:val="Normal"/>
        <w:autoSpaceDE w:val="false"/>
        <w:rPr>
          <w:b/>
          <w:b/>
          <w:color w:val="1D1D1B"/>
          <w:sz w:val="20"/>
          <w:szCs w:val="20"/>
        </w:rPr>
      </w:pPr>
      <w:r>
        <w:rPr>
          <w:b/>
          <w:color w:val="1D1D1B"/>
          <w:sz w:val="20"/>
          <w:szCs w:val="20"/>
        </w:rPr>
        <w:t xml:space="preserve">Vos droits conformément à la loi Informatique et Libertés du 6 janvier 1978 modifiée et au règlement européen 2016/679 du 27 avril 2016 (RGPD). 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informations recueillies dans ce formulaire font l’objet d’un traitement informatique destiné à instruire votre demande de subvention. Le Département du Gard est le responsable du traitement qui relève d'une mission d'intérêt public. Ce traitement s’inscrit dans le cadre réglementaire suivant : article 10 de la loi 2000-321 du 12 avril 2000, article 3211.1 du Code Général des Collectivités Territoriales (CGCT), articles 94 à 97 et 103 à 115 de la loi 2015-991 du 7 août 2015 (loi NOTRE) et le règlement départemental des subventions du Département du Gard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estinataires des informations en fonction de leurs missions sont :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services habilités du Département (services des affaires juridiques, services des finances, services instructeurs des directions métiers)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services informatiques du Département et leurs prestataires externes chargés de la maintenance informatique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conseillers départementaux du Gard et leurs assistants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a paierie départementale du Gard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données sont obligatoires et nécessaires pour l’instruction du dossier. Le défaut de réponse entraînera l’impossibilité de traiter votre demande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onnées enregistrées sont conservées pour une durée conforme aux prescriptions des Archives Départementales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Vous disposez d’un droit d’accès et de rectification aux informations qui vous concernent ainsi que d’un droit d’opposition, du droit à la limitation du traitement et à l’effacement dans le cadre permis par le règlement européen. Vous pouvez exercer ces droits en justifiant de votre identité, en écrivant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à la DAJCP (indiquer en objet "exercice des droits Informatique et Libertés") à l’adresse postale : Département du Gard 3 rue Guillemette 30044 Nîmes Cédex 9 ou courriel : contact.subventions@gard.fr 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Si vous estimez, après nous avoir contactés, que vos droits Informatique et Libertés ne sont pas respectés, vous pouvez adresser une réclamation à la CNIL (www.cnil.fr). Pour votre parfaite information, vous pouvez joindre notre délégué à la protection des données par écrit : Département du Gard, 3 rue Guillemette ,30044 Nîmes Cédex 9 ou dpo@gard.fr 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Thin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ind w:firstLine="360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0ptCentr">
    <w:name w:val="Style 10 pt Centré"/>
    <w:basedOn w:val="Normal"/>
    <w:qFormat/>
    <w:pPr>
      <w:spacing w:before="120" w:after="120"/>
      <w:jc w:val="center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8:00Z</dcterms:created>
  <dc:creator>allaire_r</dc:creator>
  <dc:description/>
  <cp:keywords/>
  <dc:language>en-US</dc:language>
  <cp:lastModifiedBy>CAPDEVILLE Stephane</cp:lastModifiedBy>
  <cp:lastPrinted>2009-09-07T16:35:00Z</cp:lastPrinted>
  <dcterms:modified xsi:type="dcterms:W3CDTF">2024-08-20T13:14:00Z</dcterms:modified>
  <cp:revision>4</cp:revision>
  <dc:subject/>
  <dc:title> </dc:title>
</cp:coreProperties>
</file>