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02933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NEXE DOS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OUTIEN AU PROJET PÉDAGOGIQUE GLOBAL DES ETABLISSEMENTS D’ENSEIGNEMENT ARTIS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NNEE 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NEXE DOSS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SOUTIEN AU PROJET PÉDAGOGIQUE GLOBAL DES ETABLISSEMENTS D’ENSEIGNEMENT ARTIST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NNEE 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’ETABLISSEMENT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794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Nom de l’établissement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dresse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Ville 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</w:rPr>
              <w:t xml:space="preserve">                                                                  Code postal 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éléphone 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sz w:val="28"/>
                <w:lang w:val="en-US" w:eastAsia="en-US"/>
              </w:rPr>
              <w:t>     </w:t>
            </w:r>
            <w:r>
              <w:rPr>
                <w:i/>
                <w:iCs/>
                <w:sz w:val="28"/>
                <w:lang w:val="en-US" w:eastAsia="en-US"/>
              </w:rPr>
            </w:r>
            <w:r>
              <w:rPr>
                <w:sz w:val="28"/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</w:rPr>
              <w:t xml:space="preserve">              Fax :      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i/>
                <w:iCs/>
                <w:sz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Adresse électroniqu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sz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Subvention du Conseil Départemental du Gard en 2024 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Heading2"/>
        <w:rPr/>
      </w:pPr>
      <w:r>
        <w:rPr/>
        <w:t>Subvention demandée en 2025 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RENSEIGNEMENTS ADMINISTRATIF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Établissements Publ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Date de création de l’établissement public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L’établissement est géré en</w:t>
        <w:tab/>
        <w:t xml:space="preserve">régie communale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0" w:name="__Fieldmark__10_55621867"/>
      <w:bookmarkStart w:id="1" w:name="__Fieldmark__10_55621867"/>
      <w:bookmarkEnd w:id="1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régie intercommunale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szCs w:val="28"/>
        </w:rPr>
        <w:instrText xml:space="preserve"> FORMCHECKBOX </w:instrText>
      </w:r>
      <w:r>
        <w:rPr>
          <w:sz w:val="28"/>
          <w:i/>
          <w:szCs w:val="28"/>
        </w:rPr>
        <w:fldChar w:fldCharType="separate"/>
      </w:r>
      <w:bookmarkStart w:id="2" w:name="__Fieldmark__11_55621867"/>
      <w:bookmarkStart w:id="3" w:name="__Fieldmark__11_55621867"/>
      <w:bookmarkEnd w:id="3"/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ou    syndicat mixte</w:t>
      </w:r>
      <w:r>
        <w:rPr>
          <w:i/>
        </w:rPr>
        <w:t xml:space="preserve">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__Fieldmark__12_55621867"/>
      <w:bookmarkStart w:id="5" w:name="__Fieldmark__12_55621867"/>
      <w:bookmarkEnd w:id="5"/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L’établissement est-il classé ?</w:t>
        <w:tab/>
        <w:tab/>
        <w:tab/>
        <w:tab/>
        <w:t xml:space="preserve">     </w:t>
      </w:r>
      <w:r>
        <w:rPr>
          <w:i/>
          <w:sz w:val="28"/>
        </w:rPr>
        <w:t xml:space="preserve">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6" w:name="__Fieldmark__13_55621867"/>
      <w:bookmarkStart w:id="7" w:name="__Fieldmark__13_55621867"/>
      <w:bookmarkEnd w:id="7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ab/>
        <w:t xml:space="preserve"> non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8" w:name="__Fieldmark__14_55621867"/>
      <w:bookmarkStart w:id="9" w:name="__Fieldmark__14_55621867"/>
      <w:bookmarkEnd w:id="9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Si oui, quel est ce classement ?  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8"/>
          <w:i/>
          <w:lang w:val="en-US" w:eastAsia="en-US"/>
        </w:rPr>
        <w:instrText xml:space="preserve"> FORMTEXT </w:instrText>
      </w:r>
      <w:r>
        <w:rPr>
          <w:i/>
          <w:sz w:val="28"/>
          <w:lang w:val="en-US" w:eastAsia="en-US"/>
        </w:rPr>
      </w:r>
      <w:r>
        <w:rPr>
          <w:sz w:val="28"/>
          <w:i/>
          <w:lang w:val="en-US" w:eastAsia="en-US"/>
        </w:rPr>
        <w:fldChar w:fldCharType="separate"/>
      </w:r>
      <w:r>
        <w:rPr>
          <w:i/>
          <w:sz w:val="28"/>
          <w:lang w:val="en-US" w:eastAsia="en-US"/>
        </w:rPr>
        <w:t>     </w:t>
      </w:r>
      <w:r/>
      <w:r>
        <w:rPr>
          <w:sz w:val="28"/>
          <w:i/>
          <w:lang w:val="en-US" w:eastAsia="en-US"/>
        </w:rPr>
        <w:fldChar w:fldCharType="end"/>
      </w:r>
      <w:r>
        <w:rPr>
          <w:i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Existe-t-il une association de parents d’élèves ?</w:t>
        <w:tab/>
        <w:t xml:space="preserve">     </w:t>
      </w:r>
      <w:r>
        <w:rPr>
          <w:i/>
          <w:sz w:val="28"/>
        </w:rPr>
        <w:t xml:space="preserve">oui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0" w:name="__Fieldmark__16_55621867"/>
      <w:bookmarkStart w:id="11" w:name="__Fieldmark__16_55621867"/>
      <w:bookmarkEnd w:id="11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ab/>
        <w:t xml:space="preserve"> non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2" w:name="__Fieldmark__17_55621867"/>
      <w:bookmarkStart w:id="13" w:name="__Fieldmark__17_55621867"/>
      <w:bookmarkEnd w:id="13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Une association d’anciens élèves ?</w:t>
        <w:tab/>
        <w:tab/>
        <w:tab/>
        <w:t xml:space="preserve">     </w:t>
      </w:r>
      <w:r>
        <w:rPr>
          <w:i/>
          <w:sz w:val="28"/>
        </w:rPr>
        <w:t xml:space="preserve">oui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4" w:name="__Fieldmark__18_55621867"/>
      <w:bookmarkStart w:id="15" w:name="__Fieldmark__18_55621867"/>
      <w:bookmarkEnd w:id="15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 xml:space="preserve">  </w:t>
        <w:tab/>
        <w:t xml:space="preserve"> non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6" w:name="__Fieldmark__19_55621867"/>
      <w:bookmarkStart w:id="17" w:name="__Fieldmark__19_55621867"/>
      <w:bookmarkEnd w:id="17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>Une association de concerts ?</w:t>
      </w:r>
      <w:r>
        <w:rPr>
          <w:i/>
          <w:sz w:val="28"/>
        </w:rPr>
        <w:tab/>
        <w:tab/>
        <w:tab/>
        <w:tab/>
        <w:t xml:space="preserve">     oui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18" w:name="__Fieldmark__20_55621867"/>
      <w:bookmarkStart w:id="19" w:name="__Fieldmark__20_55621867"/>
      <w:bookmarkEnd w:id="19"/>
      <w:r>
        <w:rPr>
          <w:i/>
          <w:sz w:val="28"/>
        </w:rPr>
      </w:r>
      <w:r>
        <w:rPr>
          <w:sz w:val="28"/>
          <w:i/>
        </w:rPr>
        <w:fldChar w:fldCharType="end"/>
      </w:r>
      <w:r>
        <w:rPr>
          <w:i/>
          <w:sz w:val="28"/>
        </w:rPr>
        <w:tab/>
        <w:t xml:space="preserve"> non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</w:rPr>
        <w:instrText xml:space="preserve"> FORMCHECKBOX </w:instrText>
      </w:r>
      <w:r>
        <w:rPr>
          <w:sz w:val="28"/>
          <w:i/>
        </w:rPr>
        <w:fldChar w:fldCharType="separate"/>
      </w:r>
      <w:bookmarkStart w:id="20" w:name="__Fieldmark__21_55621867"/>
      <w:bookmarkStart w:id="21" w:name="__Fieldmark__21_55621867"/>
      <w:bookmarkEnd w:id="21"/>
      <w:r/>
      <w:r>
        <w:rPr>
          <w:sz w:val="28"/>
          <w:i/>
        </w:rPr>
        <w:fldChar w:fldCharType="end"/>
      </w:r>
      <w:r>
        <w:rPr>
          <w:i/>
          <w:sz w:val="28"/>
        </w:rPr>
      </w:r>
    </w:p>
    <w:p>
      <w:pPr>
        <w:pStyle w:val="Heading4"/>
        <w:jc w:val="both"/>
        <w:rPr>
          <w:iCs w:val="false"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rêtez-vous vos locaux à une(des) association(s) ? </w:t>
        <w:tab/>
        <w:t xml:space="preserve">     </w:t>
      </w:r>
      <w:r>
        <w:rPr>
          <w:iCs w:val="false"/>
          <w:sz w:val="28"/>
        </w:rPr>
        <w:t xml:space="preserve">oui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2" w:name="__Fieldmark__22_55621867"/>
      <w:bookmarkStart w:id="23" w:name="__Fieldmark__22_55621867"/>
      <w:bookmarkEnd w:id="23"/>
      <w:r>
        <w:rPr>
          <w:iCs w:val="false"/>
          <w:sz w:val="28"/>
        </w:rPr>
      </w:r>
      <w:r>
        <w:rPr>
          <w:sz w:val="28"/>
          <w:iCs w:val="false"/>
        </w:rPr>
        <w:fldChar w:fldCharType="end"/>
      </w:r>
      <w:r>
        <w:rPr>
          <w:iCs w:val="false"/>
          <w:sz w:val="28"/>
        </w:rPr>
        <w:t xml:space="preserve">  </w:t>
        <w:tab/>
        <w:t xml:space="preserve"> 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4" w:name="__Fieldmark__23_55621867"/>
      <w:bookmarkStart w:id="25" w:name="__Fieldmark__23_55621867"/>
      <w:bookmarkEnd w:id="25"/>
      <w:r/>
      <w:r>
        <w:rPr>
          <w:sz w:val="28"/>
          <w:iCs w:val="false"/>
        </w:rPr>
        <w:fldChar w:fldCharType="end"/>
      </w:r>
      <w:r>
        <w:rPr>
          <w:iCs w:val="false"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i oui, la(les)quelle(s) ? </w:t>
      </w:r>
    </w:p>
    <w:p>
      <w:pPr>
        <w:pStyle w:val="Heading4"/>
        <w:jc w:val="both"/>
        <w:rPr/>
      </w:pPr>
      <w:r>
        <w:rPr>
          <w:sz w:val="28"/>
        </w:rPr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8"/>
          <w:iCs w:val="false"/>
          <w:lang w:val="en-US" w:eastAsia="en-US"/>
        </w:rPr>
        <w:instrText xml:space="preserve"> FORMTEXT </w:instrText>
      </w:r>
      <w:r>
        <w:rPr>
          <w:iCs w:val="false"/>
          <w:sz w:val="28"/>
          <w:lang w:val="en-US" w:eastAsia="en-US"/>
        </w:rPr>
      </w:r>
      <w:r>
        <w:rPr>
          <w:sz w:val="28"/>
          <w:iCs w:val="false"/>
          <w:lang w:val="en-US" w:eastAsia="en-US"/>
        </w:rPr>
        <w:fldChar w:fldCharType="separate"/>
      </w:r>
      <w:r>
        <w:rPr>
          <w:iCs w:val="false"/>
          <w:sz w:val="28"/>
          <w:lang w:val="en-US" w:eastAsia="en-US"/>
        </w:rPr>
        <w:t>     </w:t>
      </w:r>
      <w:r>
        <w:rPr>
          <w:iCs w:val="false"/>
          <w:sz w:val="28"/>
          <w:lang w:val="en-US" w:eastAsia="en-US"/>
        </w:rPr>
      </w:r>
      <w:r>
        <w:rPr>
          <w:sz w:val="28"/>
          <w:iCs w:val="false"/>
          <w:lang w:val="en-US" w:eastAsia="en-US"/>
        </w:rPr>
        <w:fldChar w:fldCharType="end"/>
      </w:r>
      <w:r>
        <w:rPr>
          <w:iCs w:val="false"/>
          <w:sz w:val="28"/>
        </w:rPr>
        <w:t xml:space="preserve"> </w:t>
      </w:r>
    </w:p>
    <w:p>
      <w:pPr>
        <w:pStyle w:val="Heading4"/>
        <w:jc w:val="both"/>
        <w:rPr>
          <w:iCs w:val="false"/>
          <w:sz w:val="28"/>
        </w:rPr>
      </w:pPr>
      <w:r>
        <w:rPr>
          <w:iCs w:val="false"/>
          <w:sz w:val="28"/>
        </w:rPr>
        <w:t xml:space="preserve">   </w:t>
      </w:r>
      <w:r>
        <w:rPr>
          <w:iCs w:val="false"/>
          <w:sz w:val="28"/>
        </w:rPr>
        <w:t xml:space="preserve">Etes-vous conventionné avec cette(ces) association(s) ? oui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6" w:name="__Fieldmark__25_55621867"/>
      <w:bookmarkStart w:id="27" w:name="__Fieldmark__25_55621867"/>
      <w:bookmarkEnd w:id="27"/>
      <w:r>
        <w:rPr>
          <w:iCs w:val="false"/>
          <w:sz w:val="28"/>
        </w:rPr>
      </w:r>
      <w:r>
        <w:rPr>
          <w:sz w:val="28"/>
          <w:iCs w:val="false"/>
        </w:rPr>
        <w:fldChar w:fldCharType="end"/>
      </w:r>
      <w:r>
        <w:rPr>
          <w:iCs w:val="false"/>
          <w:sz w:val="28"/>
        </w:rPr>
        <w:t xml:space="preserve">    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28" w:name="__Fieldmark__26_55621867"/>
      <w:bookmarkStart w:id="29" w:name="__Fieldmark__26_55621867"/>
      <w:bookmarkEnd w:id="29"/>
      <w:r/>
      <w:r>
        <w:rPr>
          <w:sz w:val="28"/>
          <w:iCs w:val="false"/>
        </w:rPr>
        <w:fldChar w:fldCharType="end"/>
      </w:r>
      <w:r>
        <w:rPr>
          <w:iCs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</w:t>
      </w:r>
      <w:r>
        <w:rPr>
          <w:i/>
          <w:sz w:val="28"/>
        </w:rPr>
        <w:t xml:space="preserve">Si oui, la(les)quelle(s) ? </w:t>
        <w:tab/>
      </w:r>
      <w:r>
        <w:fldChar w:fldCharType="begin">
          <w:ffData>
            <w:name w:val="Texte18 Copy 1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jc w:val="both"/>
        <w:rPr>
          <w:iCs w:val="false"/>
          <w:sz w:val="28"/>
        </w:rPr>
      </w:pPr>
      <w:r>
        <w:rPr>
          <w:iCs w:val="false"/>
          <w:sz w:val="28"/>
        </w:rPr>
        <w:t xml:space="preserve">   </w:t>
      </w:r>
      <w:r>
        <w:rPr>
          <w:iCs w:val="false"/>
          <w:sz w:val="28"/>
        </w:rPr>
        <w:t xml:space="preserve">Avez-vous des personnels administratifs salariés </w:t>
      </w:r>
      <w:r>
        <w:rPr>
          <w:sz w:val="28"/>
        </w:rPr>
        <w:t xml:space="preserve">ou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0" w:name="__Fieldmark__28_55621867"/>
      <w:bookmarkStart w:id="31" w:name="__Fieldmark__28_55621867"/>
      <w:bookmarkEnd w:id="3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</w:r>
      <w:r>
        <w:rPr>
          <w:iCs w:val="false"/>
          <w:sz w:val="28"/>
        </w:rPr>
        <w:t xml:space="preserve">non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8"/>
          <w:iCs w:val="false"/>
        </w:rPr>
        <w:instrText xml:space="preserve"> FORMCHECKBOX </w:instrText>
      </w:r>
      <w:r>
        <w:rPr>
          <w:sz w:val="28"/>
          <w:iCs w:val="false"/>
        </w:rPr>
        <w:fldChar w:fldCharType="separate"/>
      </w:r>
      <w:bookmarkStart w:id="32" w:name="__Fieldmark__29_55621867"/>
      <w:bookmarkStart w:id="33" w:name="__Fieldmark__29_55621867"/>
      <w:bookmarkEnd w:id="33"/>
      <w:r/>
      <w:r>
        <w:rPr>
          <w:sz w:val="28"/>
          <w:iCs w:val="false"/>
        </w:rPr>
        <w:fldChar w:fldCharType="end"/>
      </w:r>
      <w:r>
        <w:rPr>
          <w:iCs w:val="false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i/>
          <w:iCs/>
          <w:sz w:val="28"/>
        </w:rPr>
        <w:t xml:space="preserve">Si oui, pour quel volume horaire hebdomadaire total ?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  <w:sz w:val="28"/>
        </w:rPr>
        <w:t>Association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Nom du Président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Adresse 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Code postal*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i/>
          <w:iCs/>
          <w:sz w:val="28"/>
        </w:rPr>
        <w:tab/>
        <w:tab/>
        <w:tab/>
        <w:t xml:space="preserve">ville*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Téléphone*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18 Copy 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i/>
          <w:iCs/>
          <w:sz w:val="28"/>
        </w:rPr>
        <w:t xml:space="preserve"> </w:t>
        <w:tab/>
        <w:t xml:space="preserve">adresse électronique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Heading5"/>
        <w:ind w:firstLine="360"/>
        <w:rPr/>
      </w:pPr>
      <w:r>
        <w:rPr/>
        <w:t>Date de création de l’association</w:t>
        <w:tab/>
        <w:tab/>
        <w:t xml:space="preserve">   </w:t>
        <w:tab/>
      </w:r>
      <w:r>
        <w:fldChar w:fldCharType="begin">
          <w:ffData>
            <w:name w:val="Texte3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/>
      </w:pPr>
      <w:r>
        <w:rPr>
          <w:i/>
          <w:iCs/>
          <w:sz w:val="28"/>
        </w:rPr>
        <w:t>L’association est-elle agréée par la DDJS ?</w:t>
        <w:tab/>
        <w:tab/>
        <w:t xml:space="preserve"> </w:t>
      </w:r>
      <w:r>
        <w:rPr>
          <w:sz w:val="28"/>
        </w:rPr>
        <w:t xml:space="preserve">oui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4" w:name="__Fieldmark__40_55621867"/>
      <w:bookmarkStart w:id="35" w:name="__Fieldmark__40_55621867"/>
      <w:bookmarkEnd w:id="3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  <w:tab/>
        <w:t xml:space="preserve">non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6" w:name="__Fieldmark__41_55621867"/>
      <w:bookmarkStart w:id="37" w:name="__Fieldmark__41_55621867"/>
      <w:bookmarkEnd w:id="3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>
          <w:i/>
          <w:iCs/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>L’association cotise-t-elle à UNIFORMATION ?</w:t>
        <w:tab/>
        <w:t xml:space="preserve"> </w:t>
      </w:r>
      <w:r>
        <w:rPr>
          <w:sz w:val="28"/>
        </w:rPr>
        <w:t xml:space="preserve">oui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8" w:name="__Fieldmark__42_55621867"/>
      <w:bookmarkStart w:id="39" w:name="__Fieldmark__42_55621867"/>
      <w:bookmarkEnd w:id="3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0" w:name="__Fieldmark__43_55621867"/>
      <w:bookmarkStart w:id="41" w:name="__Fieldmark__43_55621867"/>
      <w:bookmarkEnd w:id="4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>A un autre organisme de formation ?</w:t>
        <w:tab/>
        <w:tab/>
      </w:r>
      <w:r>
        <w:rPr>
          <w:sz w:val="28"/>
        </w:rPr>
        <w:t xml:space="preserve"> </w:t>
        <w:tab/>
        <w:t xml:space="preserve"> oui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2" w:name="__Fieldmark__44_55621867"/>
      <w:bookmarkStart w:id="43" w:name="__Fieldmark__44_55621867"/>
      <w:bookmarkEnd w:id="4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4" w:name="__Fieldmark__45_55621867"/>
      <w:bookmarkStart w:id="45" w:name="__Fieldmark__45_55621867"/>
      <w:bookmarkEnd w:id="4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>Travaillez-vous en partenariat régulier avec d’autres associations ?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 xml:space="preserve">oui 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6" w:name="__Fieldmark__46_55621867"/>
      <w:bookmarkStart w:id="47" w:name="__Fieldmark__46_55621867"/>
      <w:bookmarkEnd w:id="4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8" w:name="__Fieldmark__47_55621867"/>
      <w:bookmarkStart w:id="49" w:name="__Fieldmark__47_55621867"/>
      <w:bookmarkEnd w:id="4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 oui, lesquelles ?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sz w:val="28"/>
        </w:rPr>
      </w:pPr>
      <w:r>
        <w:rPr>
          <w:i/>
          <w:iCs/>
          <w:sz w:val="28"/>
        </w:rPr>
        <w:t xml:space="preserve">Avez-vous des personnels administratifs salariés ? </w:t>
        <w:tab/>
      </w:r>
      <w:r>
        <w:rPr>
          <w:sz w:val="28"/>
        </w:rPr>
        <w:t xml:space="preserve">oui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0" w:name="__Fieldmark__49_55621867"/>
      <w:bookmarkStart w:id="51" w:name="__Fieldmark__49_55621867"/>
      <w:bookmarkEnd w:id="5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 xml:space="preserve">non 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2" w:name="__Fieldmark__50_55621867"/>
      <w:bookmarkStart w:id="53" w:name="__Fieldmark__50_55621867"/>
      <w:bookmarkEnd w:id="5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Si oui, pour quel volume horaire hebdomadaire total 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ind w:firstLine="72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RENSEIGNEMENTS PEDAGOGIQU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Téléphone standard</w:t>
      </w:r>
      <w:r>
        <w:fldChar w:fldCharType="begin">
          <w:ffData>
            <w:name w:val="Texte13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</w:t>
      </w:r>
      <w:r>
        <w:rPr>
          <w:i/>
          <w:iCs/>
          <w:sz w:val="28"/>
        </w:rPr>
        <w:tab/>
        <w:tab/>
        <w:t>Mail structure</w:t>
      </w:r>
      <w:r>
        <w:fldChar w:fldCharType="begin">
          <w:ffData>
            <w:name w:val="Texte13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i/>
          <w:iCs/>
          <w:sz w:val="28"/>
        </w:rPr>
        <w:t>Existe-t-il un règlement intérieur ?</w:t>
        <w:tab/>
        <w:tab/>
        <w:tab/>
        <w:tab/>
      </w:r>
      <w:r>
        <w:rPr>
          <w:sz w:val="28"/>
        </w:rPr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4" w:name="__Fieldmark__58_55621867"/>
      <w:bookmarkStart w:id="55" w:name="__Fieldmark__58_55621867"/>
      <w:bookmarkEnd w:id="5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6" w:name="__Fieldmark__59_55621867"/>
      <w:bookmarkStart w:id="57" w:name="__Fieldmark__59_55621867"/>
      <w:bookmarkEnd w:id="57"/>
      <w:r>
        <w:rPr>
          <w:sz w:val="28"/>
        </w:rPr>
      </w:r>
      <w:r>
        <w:rPr>
          <w:sz w:val="28"/>
        </w:rPr>
        <w:fldChar w:fldCharType="end"/>
      </w:r>
      <w:r>
        <w:rPr>
          <w:i/>
          <w:i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 projet d’établissement ?</w:t>
        <w:tab/>
      </w:r>
      <w:r>
        <w:rPr>
          <w:sz w:val="28"/>
        </w:rPr>
        <w:tab/>
        <w:tab/>
        <w:tab/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8" w:name="__Fieldmark__60_55621867"/>
      <w:bookmarkStart w:id="59" w:name="__Fieldmark__60_55621867"/>
      <w:bookmarkEnd w:id="59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0" w:name="__Fieldmark__61_55621867"/>
      <w:bookmarkStart w:id="61" w:name="__Fieldmark__61_55621867"/>
      <w:bookmarkEnd w:id="6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 projet pédagogique</w:t>
      </w:r>
      <w:r>
        <w:rPr>
          <w:sz w:val="28"/>
        </w:rPr>
        <w:t> </w:t>
      </w:r>
      <w:r>
        <w:rPr>
          <w:i/>
          <w:iCs/>
          <w:sz w:val="28"/>
        </w:rPr>
        <w:t>?</w:t>
      </w:r>
      <w:r>
        <w:rPr>
          <w:sz w:val="28"/>
        </w:rPr>
        <w:tab/>
        <w:tab/>
        <w:tab/>
        <w:tab/>
        <w:tab/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2" w:name="__Fieldmark__62_55621867"/>
      <w:bookmarkStart w:id="63" w:name="__Fieldmark__62_55621867"/>
      <w:bookmarkEnd w:id="6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4" w:name="__Fieldmark__63_55621867"/>
      <w:bookmarkStart w:id="65" w:name="__Fieldmark__63_55621867"/>
      <w:bookmarkEnd w:id="65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e instance de concertation enseignants/direction ?</w:t>
      </w:r>
      <w:r>
        <w:rPr>
          <w:sz w:val="28"/>
        </w:rPr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6" w:name="__Fieldmark__64_55621867"/>
      <w:bookmarkStart w:id="67" w:name="__Fieldmark__64_55621867"/>
      <w:bookmarkEnd w:id="67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8" w:name="__Fieldmark__65_55621867"/>
      <w:bookmarkStart w:id="69" w:name="__Fieldmark__65_55621867"/>
      <w:bookmarkEnd w:id="69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Un conseil pédagogique</w:t>
      </w:r>
      <w:r>
        <w:rPr>
          <w:sz w:val="28"/>
        </w:rPr>
        <w:t> </w:t>
      </w:r>
      <w:r>
        <w:rPr>
          <w:i/>
          <w:iCs/>
          <w:sz w:val="28"/>
        </w:rPr>
        <w:t>?</w:t>
      </w:r>
      <w:r>
        <w:rPr>
          <w:sz w:val="28"/>
        </w:rPr>
        <w:t xml:space="preserve"> </w:t>
        <w:tab/>
        <w:tab/>
        <w:tab/>
        <w:tab/>
        <w:tab/>
        <w:t xml:space="preserve">oui  </w:t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0" w:name="__Fieldmark__66_55621867"/>
      <w:bookmarkStart w:id="71" w:name="__Fieldmark__66_55621867"/>
      <w:bookmarkEnd w:id="71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2" w:name="__Fieldmark__67_55621867"/>
      <w:bookmarkStart w:id="73" w:name="__Fieldmark__67_55621867"/>
      <w:bookmarkEnd w:id="73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i/>
          <w:iCs/>
          <w:sz w:val="28"/>
        </w:rPr>
        <w:t>Des départements ?</w:t>
        <w:tab/>
        <w:tab/>
        <w:tab/>
        <w:tab/>
        <w:tab/>
        <w:tab/>
      </w:r>
      <w:r>
        <w:rPr>
          <w:sz w:val="28"/>
        </w:rPr>
        <w:t xml:space="preserve">oui  </w:t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4" w:name="__Fieldmark__68_55621867"/>
      <w:bookmarkStart w:id="75" w:name="__Fieldmark__68_55621867"/>
      <w:bookmarkEnd w:id="75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 xml:space="preserve">non 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6" w:name="__Fieldmark__69_55621867"/>
      <w:bookmarkStart w:id="77" w:name="__Fieldmark__69_55621867"/>
      <w:bookmarkEnd w:id="77"/>
      <w:r/>
      <w:r>
        <w:rPr>
          <w:sz w:val="28"/>
        </w:rPr>
        <w:fldChar w:fldCharType="end"/>
      </w: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40"/>
        <w:gridCol w:w="1168"/>
        <w:gridCol w:w="839"/>
        <w:gridCol w:w="824"/>
        <w:gridCol w:w="794"/>
        <w:gridCol w:w="995"/>
      </w:tblGrid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FFRE PEDAGOGIQUE</w:t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OMBRE D'ELEVES EN 2024-202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cycle d'initiation 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ycle I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ycle II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ycle III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ycle spécialisé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mation musical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n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olo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oloncell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lûte (traversière/à bec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larinet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xopho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ompet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b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rcussions/batteri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ian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uitare (classique/électrique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res instruments (préciser : 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semble vocal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nsemble de musiques traditionnelles (+ de 10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chestre à cordes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chestre d'harmonie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rchestre symphonique (minimum 15 élèves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res ensembles (préciser : 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se classiqu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se moderne/jaz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anse contemporai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ormation musicale pour danseur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res disciplines chorégraphiques (préciser: )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héâtre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RENSEIGNEMENTS PEDAGOGIQUES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Volume horaire hebdomadaire global d’enseignement (année 2024-2025) : </w:t>
      </w:r>
      <w:r>
        <w:fldChar w:fldCharType="begin">
          <w:ffData>
            <w:name w:val="Texte14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Merci de détaille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Volume horaire hebdomadaire d’enseignement en pratique instrumentale individuelle : </w:t>
      </w:r>
      <w:r>
        <w:fldChar w:fldCharType="begin">
          <w:ffData>
            <w:name w:val="Texte143 Copy 1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Volume horaire hebdomadaire d’enseignement en  formation musicale : </w:t>
      </w:r>
      <w:r>
        <w:fldChar w:fldCharType="begin">
          <w:ffData>
            <w:name w:val="Texte143 Copy 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Volume horaire hebdomadaire d’enseignement en  pratiques collectives : </w:t>
      </w:r>
      <w:r>
        <w:fldChar w:fldCharType="begin">
          <w:ffData>
            <w:name w:val="Texte137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     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</w:rPr>
        <w:t xml:space="preserve">Nombre d’élèves de moins de 18 ans : </w:t>
      </w:r>
      <w:r>
        <w:fldChar w:fldCharType="begin">
          <w:ffData>
            <w:name w:val="Texte143 Copy 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Nombre d’étudiants en cycle spécialisé : </w:t>
      </w:r>
      <w:r>
        <w:fldChar w:fldCharType="begin">
          <w:ffData>
            <w:name w:val="Texte144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Nombre d’adultes : </w:t>
      </w:r>
      <w:r>
        <w:fldChar w:fldCharType="begin">
          <w:ffData>
            <w:name w:val="Texte145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Frais de scolarité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Montant de la cotisation : </w:t>
      </w:r>
      <w:r>
        <w:fldChar w:fldCharType="begin">
          <w:ffData>
            <w:name w:val="Texte145 Copy 1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Montant des frais de scolarité (instrument, formation musicale pratique collective) pour un élève musicie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issu de la commune ou de l’EPCI :</w:t>
      </w:r>
      <w:r>
        <w:rPr>
          <w:i/>
          <w:iCs/>
          <w:sz w:val="28"/>
        </w:rPr>
        <w:t xml:space="preserve"> </w:t>
      </w:r>
      <w:r>
        <w:fldChar w:fldCharType="begin">
          <w:ffData>
            <w:name w:val="Texte145 Copy 2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extérieur à la commune ou à l’EPCI : </w:t>
      </w:r>
      <w:r>
        <w:fldChar w:fldCharType="begin">
          <w:ffData>
            <w:name w:val="Texte145 Copy 3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Montant des frais de scolarité (formation inclue) pour un élève dans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issu de la commune ou de l’EPCI : </w:t>
      </w:r>
      <w:r>
        <w:fldChar w:fldCharType="begin">
          <w:ffData>
            <w:name w:val="Texte145 Copy 4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extérieur à la commune ou à l’EPCI : </w:t>
      </w:r>
      <w:r>
        <w:fldChar w:fldCharType="begin">
          <w:ffData>
            <w:name w:val="Texte145 Copy 5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Montant des frais de scolarité (instrument, formation musicale pratique collective) pour un élève de théât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issu de la commune ou de l’EPCI : </w:t>
      </w:r>
      <w:r>
        <w:fldChar w:fldCharType="begin">
          <w:ffData>
            <w:name w:val="Texte145 Copy 6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 xml:space="preserve">extérieur à la commune ou à l’EPCI : </w:t>
      </w:r>
      <w:r>
        <w:fldChar w:fldCharType="begin">
          <w:ffData>
            <w:name w:val="Texte145 Copy 7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/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SATION PEDAGOGIQUE –RENSEIGNEMENTS DIRECTEURS –ENSEIGNANT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1"/>
        <w:gridCol w:w="1463"/>
        <w:gridCol w:w="665"/>
        <w:gridCol w:w="665"/>
        <w:gridCol w:w="930"/>
        <w:gridCol w:w="930"/>
        <w:gridCol w:w="1197"/>
        <w:gridCol w:w="1064"/>
        <w:gridCol w:w="1067"/>
        <w:gridCol w:w="665"/>
        <w:gridCol w:w="664"/>
        <w:gridCol w:w="666"/>
        <w:gridCol w:w="532"/>
        <w:gridCol w:w="713"/>
        <w:gridCol w:w="851"/>
      </w:tblGrid>
      <w:tr>
        <w:trPr>
          <w:trHeight w:val="41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enseignée ou fonction occupée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d’heures hebdomadair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s l’école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ven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milieu scolaire</w:t>
            </w:r>
          </w:p>
        </w:tc>
        <w:tc>
          <w:tcPr>
            <w:tcW w:w="6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ptCentr"/>
              <w:spacing w:before="120" w:after="120"/>
              <w:jc w:val="center"/>
              <w:rPr/>
            </w:pPr>
            <w:r>
              <w:rPr/>
              <w:t>Diplôme (1)</w:t>
            </w:r>
          </w:p>
        </w:tc>
        <w:tc>
          <w:tcPr>
            <w:tcW w:w="40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0ptCentr"/>
              <w:spacing w:before="120" w:after="120"/>
              <w:jc w:val="center"/>
              <w:rPr/>
            </w:pPr>
            <w:r>
              <w:rPr/>
              <w:t>Statut (2)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MI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aille d’or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re CNSM</w:t>
            </w:r>
          </w:p>
        </w:tc>
        <w:tc>
          <w:tcPr>
            <w:tcW w:w="1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ôme en musicologie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(préciser)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. 1901</w:t>
            </w:r>
          </w:p>
        </w:tc>
      </w:tr>
      <w:tr>
        <w:trPr>
          <w:trHeight w:val="52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</w:t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our le secteur public, cadre d’emploi des titulaires nombre de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T : Titulaire de la Fonction Publique</w:t>
        <w:tab/>
        <w:tab/>
        <w:tab/>
        <w:tab/>
        <w:tab/>
        <w:tab/>
      </w:r>
      <w:r>
        <w:rPr>
          <w:b/>
          <w:sz w:val="22"/>
          <w:szCs w:val="22"/>
        </w:rPr>
        <w:t>Professeurs 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ab/>
        <w:t>C : Contractuel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>Assistants spécialisés :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16"/>
          <w:szCs w:val="16"/>
        </w:rPr>
        <w:t>V : Vacataire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ssistants 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 : Intermittent du spectacle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ind w:left="708" w:hanging="0"/>
        <w:rPr>
          <w:sz w:val="16"/>
          <w:szCs w:val="16"/>
        </w:rPr>
      </w:pPr>
      <w:r>
        <w:rPr>
          <w:sz w:val="16"/>
          <w:szCs w:val="16"/>
        </w:rPr>
        <w:t>CDI : contrat de travail à durée indéterminée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0" w:leader="none"/>
          <w:tab w:val="left" w:pos="3240" w:leader="none"/>
          <w:tab w:val="left" w:pos="5580" w:leader="none"/>
        </w:tabs>
        <w:ind w:left="708" w:hanging="0"/>
        <w:rPr>
          <w:b/>
          <w:b/>
          <w:sz w:val="16"/>
          <w:szCs w:val="16"/>
        </w:rPr>
      </w:pPr>
      <w:r>
        <w:rPr>
          <w:sz w:val="16"/>
          <w:szCs w:val="16"/>
        </w:rPr>
        <w:t>CDD : Contrat de travail à durée déterminée</w:t>
      </w:r>
    </w:p>
    <w:p>
      <w:pPr>
        <w:pStyle w:val="Normal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iste des pièces complémentaires à fourni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</w:rPr>
        <w:t xml:space="preserve">C.V </w:t>
      </w:r>
      <w:r>
        <w:rPr>
          <w:b/>
          <w:i/>
          <w:iCs/>
          <w:sz w:val="28"/>
        </w:rPr>
        <w:t>anonymes</w:t>
      </w:r>
      <w:r>
        <w:rPr>
          <w:i/>
          <w:iCs/>
          <w:sz w:val="28"/>
        </w:rPr>
        <w:t xml:space="preserve"> de tous les enseignants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8"/>
        </w:rPr>
        <w:t>Règlement intérieu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Projet pédagogiqu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Projet d’établissement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Programme des manifestations de l’année écoulée et de l’année à venir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R.I.B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>Notifications des subventions publiques reçues au cours de l’année 2022/2023 et 2024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Pour les associations 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  <w:t>comptes certifiés (bilan, compte de résultats et annex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i/>
          <w:iCs/>
          <w:sz w:val="28"/>
        </w:rPr>
        <w:t>compte- rendu moral et compte rendu financier de la dernière assemblée général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Fait et certifié exact à </w:t>
      </w:r>
      <w:r>
        <w:fldChar w:fldCharType="begin">
          <w:ffData>
            <w:name w:val="Texte320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</w:rPr>
        <w:t xml:space="preserve">       , le </w:t>
      </w:r>
      <w:r>
        <w:fldChar w:fldCharType="begin">
          <w:ffData>
            <w:name w:val="Texte321"/>
            <w:enabled/>
            <w:calcOnExit w:val="0"/>
            <w:textInput/>
          </w:ffData>
        </w:fldChar>
      </w:r>
      <w:r>
        <w:rPr>
          <w:sz w:val="28"/>
          <w:b/>
          <w:bCs/>
          <w:lang w:val="en-US" w:eastAsia="en-US"/>
        </w:rPr>
        <w:instrText xml:space="preserve"> FORMTEXT </w:instrText>
      </w:r>
      <w:r>
        <w:rPr>
          <w:b/>
          <w:bCs/>
          <w:sz w:val="28"/>
          <w:lang w:val="en-US" w:eastAsia="en-US"/>
        </w:rPr>
      </w:r>
      <w:r>
        <w:rPr>
          <w:sz w:val="28"/>
          <w:b/>
          <w:bCs/>
          <w:lang w:val="en-US" w:eastAsia="en-US"/>
        </w:rPr>
        <w:fldChar w:fldCharType="separate"/>
      </w:r>
      <w:r>
        <w:rPr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Signature du responsable lég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rFonts w:ascii="HelveticaNeue-ThinCond;Arial" w:hAnsi="HelveticaNeue-ThinCond;Arial" w:cs="HelveticaNeue-ThinCond;Arial"/>
          <w:b/>
          <w:b/>
          <w:bCs/>
          <w:color w:val="1D1D1B"/>
          <w:sz w:val="18"/>
          <w:szCs w:val="18"/>
        </w:rPr>
      </w:pPr>
      <w:r>
        <w:rPr>
          <w:rFonts w:cs="HelveticaNeue-ThinCond;Arial" w:ascii="HelveticaNeue-ThinCond;Arial" w:hAnsi="HelveticaNeue-ThinCond;Arial"/>
          <w:b/>
          <w:bCs/>
          <w:color w:val="1D1D1B"/>
          <w:sz w:val="18"/>
          <w:szCs w:val="18"/>
        </w:rPr>
      </w:r>
    </w:p>
    <w:p>
      <w:pPr>
        <w:pStyle w:val="Normal"/>
        <w:autoSpaceDE w:val="false"/>
        <w:rPr>
          <w:b/>
          <w:b/>
          <w:color w:val="1D1D1B"/>
          <w:sz w:val="20"/>
          <w:szCs w:val="20"/>
        </w:rPr>
      </w:pPr>
      <w:r>
        <w:rPr>
          <w:b/>
          <w:color w:val="1D1D1B"/>
          <w:sz w:val="20"/>
          <w:szCs w:val="20"/>
        </w:rPr>
        <w:t xml:space="preserve">Vos droits conformément à la loi Informatique et Libertés du 6 janvier 1978 modifiée et au règlement européen 2016/679 du 27 avril 2016 (RGPD). 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Les informations recueillies dans ce formulaire font l’objet d’un traitement informatique destiné à instruire votre demande de subvention. Le Département du Gard est le responsable du traitement qui relève d'une mission d'intérêt public. Ce traitement s’inscrit dans le cadre réglementaire suivant : article 10 de la loi 2000-321 du 12 avril 2000, article 3211.1 du Code Général des Collectivités Territoriales (CGCT), articles 94 à 97 et 103 à 115 de la loi 2015-991 du 7 août 2015 (loi NOTRE) et le règlement départemental des subventions du Département du Gard.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Les destinataires des informations en fonction de leurs missions sont :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- les services habilités du Département (services des affaires juridiques, services des finances, services instructeurs des directions métiers)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- les services informatiques du Département et leurs prestataires externes chargés de la maintenance informatique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- les conseillers départementaux du Gard et leurs assistants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- la paierie départementale du Gard.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Les données sont obligatoires et nécessaires pour l’instruction du dossier. Le défaut de réponse entraînera l’impossibilité de traiter votre demande.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Les données enregistrées sont conservées pour une durée conforme aux prescriptions des Archives Départementales.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Vous disposez d’un droit d’accès et de rectification aux informations qui vous concernent ainsi que d’un droit d’opposition, du droit à la limitation du traitement et à l’effacement dans le cadre permis par le règlement européen. Vous pouvez exercer ces droits en justifiant de votre identité, en écrivant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à la DAJCP (indiquer en objet "exercice des droits Informatique et Libertés") à l’adresse postale : Département du Gard 3 rue Guillemette 30044 Nîmes Cédex 9 ou courriel : contact.subventions@gard.fr .</w:t>
      </w:r>
    </w:p>
    <w:p>
      <w:pPr>
        <w:pStyle w:val="Normal"/>
        <w:autoSpaceDE w:val="false"/>
        <w:rPr/>
      </w:pPr>
      <w:r>
        <w:rPr>
          <w:color w:val="1D1D1B"/>
          <w:sz w:val="20"/>
          <w:szCs w:val="20"/>
        </w:rPr>
        <w:t>Si vous estimez, après nous avoir contactés, que vos droits Informatique et Libertés ne sont pas respectés, vous pouvez adresser une réclamation à la CNIL (www.cnil.fr). Pour votre parfaite information, vous pouvez joindre notre délégué à la protection des données par écrit : Département du Gard, 3 rue Guillemette ,30044 Nîmes Cédex 9 ou dpo@gard.fr .</w:t>
      </w:r>
    </w:p>
    <w:p>
      <w:pPr>
        <w:pStyle w:val="Normal"/>
        <w:autoSpaceDE w:val="false"/>
        <w:rPr>
          <w:color w:val="1D1D1B"/>
          <w:sz w:val="20"/>
          <w:szCs w:val="20"/>
        </w:rPr>
      </w:pPr>
      <w:r>
        <w:rPr>
          <w:color w:val="1D1D1B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Thin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8" w:color="000000"/>
        <w:right w:val="single" w:sz="4" w:space="4" w:color="000000"/>
      </w:pBdr>
      <w:ind w:firstLine="360"/>
      <w:outlineLvl w:val="4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Style10ptCentr">
    <w:name w:val="Style 10 pt Centré"/>
    <w:basedOn w:val="Normal"/>
    <w:qFormat/>
    <w:pPr>
      <w:spacing w:before="120" w:after="120"/>
      <w:jc w:val="center"/>
    </w:pPr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1:00Z</dcterms:created>
  <dc:creator>allaire_r</dc:creator>
  <dc:description/>
  <cp:keywords/>
  <dc:language>en-US</dc:language>
  <cp:lastModifiedBy>ROURE Noemie</cp:lastModifiedBy>
  <cp:lastPrinted>2009-09-07T16:35:00Z</cp:lastPrinted>
  <dcterms:modified xsi:type="dcterms:W3CDTF">2024-09-19T09:21:00Z</dcterms:modified>
  <cp:revision>2</cp:revision>
  <dc:subject/>
  <dc:title> </dc:title>
</cp:coreProperties>
</file>